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老农民未删减版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荒原上的岁月一个老农民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荒原上的岁月：一个老农民的故事</w:t>
      </w:r>
      <w:r>
        <w:rPr>
          <w:sz w:val="32"/>
          <w:szCs w:val="32"/>
        </w:rPr>
        <w:t>&lt;/p&gt;&lt;p&gt;&lt;img src="/static-img/F1j8hCTj9QzgR8EKyTQEPICRIBtPI2AqCVEv9IoVuNnPm5BOrXREraMNVFbwLAav.jpg"&gt;&lt;/p&gt;&lt;p&gt;</w:t>
      </w:r>
      <w:r>
        <w:rPr>
          <w:sz w:val="32"/>
          <w:szCs w:val="32"/>
        </w:rPr>
        <w:t>在一片无垠的草原上，阳光洒满了金辉，风吹过沙漠中的小溪，发出悠扬的声音。这里是中国北方的一个偏远地区，也是老农民未删减版的舞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大爷，一位七十多岁的老农民，他从不愿意用现代化工具来帮助自己耕作。他说：“这地是我儿子、我孙子的，我要亲自看着他们长大。”每天清晨，他便会骑着他的旧摩托车去田间，每次都会穿着那件破旧的大衣和一顶圆形帽子。</w:t>
      </w:r>
      <w:r>
        <w:rPr>
          <w:sz w:val="32"/>
          <w:szCs w:val="32"/>
        </w:rPr>
        <w:t>&lt;/p&gt;&lt;p&gt;&lt;img src="/static-img/bUSGABIWZelNtMR00kaUHYCRIBtPI2AqCVEv9IoVuNnalhgn_xUfoJsSzSR4oJpZ3l6HP81hsqlWmqhS1_RdyzSkqOCwCM9EOaT9cPmRHVGHelk0gI_MReGAuFCKkCwJORjwjQrCwC-KMKu2u1Ubnxb9MXB_cp16xOet6wkFY14.jpg"&gt;&lt;/p&gt;&lt;p&gt;</w:t>
      </w:r>
      <w:r>
        <w:rPr>
          <w:sz w:val="32"/>
          <w:szCs w:val="32"/>
        </w:rPr>
        <w:t>他手里的铁锹仿佛已经成了他的第二个身体的一部分，每一次挥动都显得那么自然而然。在他看来，这些都是传统农业中不可或缺的一部分。而那些年轻人，只想用机器替代这些辛勤的手劳，他们认为这是浪费时间，更是对技术进步的一种抵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久前，当地政府推出了“绿色出行”计划，鼓励居民使用电动汽车等环保交通工具。这让张大爷感到有些困惑，但他并没有放弃自己的选择。他坚信，即使世界变了，他也能找到属于自己的道路。</w:t>
      </w:r>
      <w:r>
        <w:rPr>
          <w:sz w:val="32"/>
          <w:szCs w:val="32"/>
        </w:rPr>
        <w:t>&lt;/p&gt;&lt;p&gt;&lt;img src="/static-img/PqLHV9PfUjOl9y399OKOroCRIBtPI2AqCVEv9IoVuNnalhgn_xUfoJsSzSR4oJpZ3l6HP81hsqlWmqhS1_RdyzSkqOCwCM9EOaT9cPmRHVGHelk0gI_MReGAuFCKkCwJORjwjQrCwC-KMKu2u1Ubnxb9MXB_cp16xOet6wkFY14.jpg"&gt;&lt;/p&gt;&lt;p&gt;</w:t>
      </w:r>
      <w:r>
        <w:rPr>
          <w:sz w:val="32"/>
          <w:szCs w:val="32"/>
        </w:rPr>
        <w:t>随着时间的推移，一些年轻人开始注意到这个地方独特的人文景观。他们开始记录下这里的小故事，比如那个老人的故事，以及他的土地，那里生长的是一种古老且珍贵的地豆。这些记录很快就在网上流传开来，对外界产生了一定的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有越来越多的人开始关注这种“老农民未删减版”的生活方式，他们发现在这样的环境中，可以体验到一种与众不同的文化氛围。在这里，没有高科技带来的喧嚣，也没有现代都市生活中的压力，而只有纯净的空气和宁静的心灵追求。</w:t>
      </w:r>
      <w:r>
        <w:rPr>
          <w:sz w:val="32"/>
          <w:szCs w:val="32"/>
        </w:rPr>
        <w:t>&lt;/p&gt;&lt;p&gt;&lt;img src="/static-img/5gCp9LoeYO9zbj9kOXIHSICRIBtPI2AqCVEv9IoVuNnalhgn_xUfoJsSzSR4oJpZ3l6HP81hsqlWmqhS1_RdyzSkqOCwCM9EOaT9cPmRHVGHelk0gI_MReGAuFCKkCwJORjwjQrCwC-KMKu2u1Ubnxb9MXB_cp16xOet6wkFY14.jpg"&gt;&lt;/p&gt;&lt;p&gt;</w:t>
      </w:r>
      <w:r>
        <w:rPr>
          <w:sz w:val="32"/>
          <w:szCs w:val="32"/>
        </w:rPr>
        <w:t>虽然这个时代正在快速变化，但张大爷依然坚持着自己的生活方式。他相信，只要保持简单，就可以享受到最真实的人生。如果你有机会去那里，你一定会感受得到那种与世隔绝但又充满力量的地方气息。</w:t>
      </w:r>
      <w:r>
        <w:rPr>
          <w:sz w:val="32"/>
          <w:szCs w:val="32"/>
        </w:rPr>
        <w:t>&lt;/p&gt;&lt;p&gt;&lt;a href = "/doc/630735-</w:t>
      </w:r>
      <w:r>
        <w:rPr>
          <w:sz w:val="32"/>
          <w:szCs w:val="32"/>
        </w:rPr>
        <w:t xml:space="preserve">老农民未删减版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荒原上的岁月一个老农民的故事</w:t>
      </w:r>
      <w:r>
        <w:rPr>
          <w:sz w:val="32"/>
          <w:szCs w:val="32"/>
        </w:rPr>
        <w:t>.doc" rel="alternate" download="630735-</w:t>
      </w:r>
      <w:r>
        <w:rPr>
          <w:sz w:val="32"/>
          <w:szCs w:val="32"/>
        </w:rPr>
        <w:t xml:space="preserve">老农民未删减版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荒原上的岁月一个老农民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